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/>
          <w:b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Tahoma" w:eastAsia="华文中宋;宋体"/>
          <w:b/>
          <w:bCs/>
          <w:color w:val="222222"/>
          <w:kern w:val="0"/>
          <w:sz w:val="32"/>
          <w:szCs w:val="32"/>
          <w:lang w:val="en-US" w:eastAsia="zh-CN"/>
        </w:rPr>
        <w:t>伊犁师范大学硕士研究生招生思想政治素质和品德考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"/>
        <w:gridCol w:w="371"/>
        <w:gridCol w:w="654"/>
        <w:gridCol w:w="1588"/>
        <w:gridCol w:w="1275"/>
        <w:gridCol w:w="822"/>
        <w:gridCol w:w="1498"/>
        <w:gridCol w:w="345"/>
        <w:gridCol w:w="1546"/>
        <w:gridCol w:w="13"/>
      </w:tblGrid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单位</w:t>
            </w: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18"/>
                <w:szCs w:val="18"/>
              </w:rPr>
              <w:t>（有工作单位者填写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单位（家庭住址）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思想政治表现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</w:rPr>
              <w:t>本人</w:t>
            </w:r>
            <w:r>
              <w:rPr>
                <w:rFonts w:ascii="Calibri" w:hAnsi="Calibri" w:cs="Times New Roman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应届毕业生填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        单位（盖章）          年   月    日 </w:t>
            </w:r>
          </w:p>
        </w:tc>
      </w:tr>
      <w:tr>
        <w:trPr>
          <w:trHeight w:val="2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有工作单位的考生填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60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居委会、村委会意见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当地派出所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 w:eastAsia="仿宋"/>
                <w:color w:val="222222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说明：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、填表内容须真实，字迹清晰；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考生应按不同类别进行政审，主要说明考生思想政治、工作学习及表现情况；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应届生只需所在学校填写政审意见；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、其他考生须单位或社区、村委会填写政审意见，还须考生在所辖区内的派出所填写遵纪守法情况；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、家庭主要成员情况一栏不够填写的，可单独附页填写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1办公室</dc:creator>
  <dc:description/>
  <dc:language>en-US</dc:language>
  <cp:lastModifiedBy>221办公室</cp:lastModifiedBy>
  <dcterms:modified xsi:type="dcterms:W3CDTF">2020-05-11T1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